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54"/>
      </w:tblGrid>
      <w:tr>
        <w:trPr>
          <w:trHeight w:val="451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DU PRODUI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élange pasteurisé de purée de fruits et de sucre destiné à l’accompagnement de tous types de desserts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urée d’abricots : 80 % </w:t>
            </w:r>
          </w:p>
          <w:p>
            <w:pPr>
              <w:pStyle w:val="Normal"/>
              <w:spacing w:lineRule="auto" w:line="360"/>
              <w:ind w:left="122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Sucre de canne : 2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</w:t>
            </w:r>
          </w:p>
        </w:tc>
      </w:tr>
      <w:tr>
        <w:trPr>
          <w:trHeight w:val="142" w:hRule="atLeast"/>
        </w:trPr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ERISTIQUES ORGANOLEPTIQU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 liquide, pulpeux, non gélifié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e éventuelle séparation de la purée et du jus est normale, il convient d’agiter avant utilisation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uleur, odeur et goût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actéristiques du fruit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ACTERISTIQUES PHYSICO-CHIMIQU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e réfractométrique (°Brix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– 3.8</w:t>
            </w:r>
          </w:p>
        </w:tc>
      </w:tr>
      <w:tr>
        <w:trPr>
          <w:trHeight w:val="209" w:hRule="atLeast"/>
        </w:trPr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4"/>
            </w:tblGrid>
            <w:tr>
              <w:trPr>
                <w:trHeight w:val="438" w:hRule="atLeast"/>
              </w:trPr>
              <w:tc>
                <w:tcPr>
                  <w:tcW w:w="1108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DECLARATION NUTRITIONNELLE (pour 100g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Calories : 119 kcal – 499 kJ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Graisses : 0.2 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Glucides : 29 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nt sucres : 29 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Protéines : 0.7 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Sel : 4.5 mg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tient des quantités négligeables d’acides gras saturé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ACTERISTIQUES MICROBIOLOGIQU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 tota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00 000/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formes totaux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00/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formes fécaux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/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phylocoques aure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0/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ito réducteu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/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nella         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NEMEN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allag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en verre de 160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su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ist off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AGE ET CONSERVATIO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érature de conservation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iante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UO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mois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C après ouvertu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semaine au réfrigérateur </w:t>
            </w:r>
          </w:p>
        </w:tc>
      </w:tr>
      <w:tr>
        <w:trPr>
          <w:trHeight w:val="130" w:hRule="atLeast"/>
        </w:trPr>
        <w:tc>
          <w:tcPr>
            <w:tcW w:w="1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CARACTERISTIQU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f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è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ten :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ose :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produit est fabriqué dans un atelier ne traitant aucun fruit à coqu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icid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on la réglementation en vigueur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taux lourd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on la réglementation en vigueur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3" w:top="909" w:footer="8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1610</wp:posOffset>
              </wp:positionV>
              <wp:extent cx="7089775" cy="1080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9"/>
                            <w:gridCol w:w="3827"/>
                            <w:gridCol w:w="3119"/>
                          </w:tblGrid>
                          <w:tr>
                            <w:trPr>
                              <w:trHeight w:val="1540" w:hRule="atLeast"/>
                            </w:trPr>
                            <w:tc>
                              <w:tcPr>
                                <w:tcW w:w="421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SARL ANDRE GUEPRAT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Zone Artisanale de Vire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50600 SAINT-HILAIRE-DU-HARCOUET  FRANC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Tel : +33 (0)2.33.49.21.9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Fax : +33 (0)2.33.49.59.1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</w:rPr>
                                  <w:t>info@guepratte.com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FICHE TECHN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Coulis Abricots au sucre de canne 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Réf : R.coulis.006.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Date  mise à jour : </w:t>
                                </w:r>
                                <w:r>
                                  <w:rPr/>
                                  <w:t>03/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Version :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85.1pt;mso-wrap-distance-left:7.05pt;mso-wrap-distance-right:7.05pt;mso-wrap-distance-top:0pt;mso-wrap-distance-bottom:0pt;margin-top:-14.3pt;mso-position-vertical-relative:text;margin-left:-5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9"/>
                      <w:gridCol w:w="3827"/>
                      <w:gridCol w:w="3119"/>
                    </w:tblGrid>
                    <w:tr>
                      <w:trPr>
                        <w:trHeight w:val="1540" w:hRule="atLeast"/>
                      </w:trPr>
                      <w:tc>
                        <w:tcPr>
                          <w:tcW w:w="421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SARL ANDRE GUEPRAT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Zone Artisanale de Vir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50600 SAINT-HILAIRE-DU-HARCOUET  FR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Tel : +33 (0)2.33.49.21.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Fax : +33 (0)2.33.49.59.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</w:rPr>
                            <w:t>info@guepratte.com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FICHE TECHNIQU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Coulis Abricots au sucre de canne 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Réf : R.coulis.006.3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ate  mise à jour : </w:t>
                          </w:r>
                          <w:r>
                            <w:rPr/>
                            <w:t>03/2016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Version :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8:00Z</dcterms:created>
  <dc:creator>Andre Guepratte</dc:creator>
  <dc:description/>
  <dc:language>en-US</dc:language>
  <cp:lastModifiedBy>Pc</cp:lastModifiedBy>
  <cp:lastPrinted>2016-07-26T09:20:00Z</cp:lastPrinted>
  <dcterms:modified xsi:type="dcterms:W3CDTF">2016-07-26T07:20:00Z</dcterms:modified>
  <cp:revision>35</cp:revision>
  <dc:subject/>
  <dc:title>TITRE :</dc:title>
</cp:coreProperties>
</file>